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jc w:val="center"/>
        <w:rPr>
          <w:sz w:val="32"/>
        </w:rPr>
      </w:pPr>
      <w:r>
        <w:rPr>
          <w:rFonts w:cs="Arial" w:ascii="Arial" w:hAnsi="Arial"/>
          <w:b/>
          <w:i/>
          <w:sz w:val="32"/>
        </w:rPr>
        <w:t> </w:t>
      </w:r>
      <w:r>
        <w:rPr>
          <w:b/>
          <w:i/>
          <w:sz w:val="32"/>
        </w:rPr>
        <w:t>PLNOMOCENSTVO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riadkovania"/>
        <w:spacing w:lineRule="auto" w:line="360"/>
        <w:rPr/>
      </w:pPr>
      <w:r>
        <w:rPr>
          <w:b/>
        </w:rPr>
        <w:t>Splnomocniteľ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spacing w:lineRule="auto" w:line="360"/>
        <w:rPr/>
      </w:pPr>
      <w:r>
        <w:rPr/>
        <w:tab/>
        <w:tab/>
        <w:tab/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</w:r>
    </w:p>
    <w:p>
      <w:pPr>
        <w:pStyle w:val="Bezriadkovania"/>
        <w:spacing w:lineRule="auto" w:line="360"/>
        <w:rPr/>
      </w:pPr>
      <w:r>
        <w:rPr/>
      </w:r>
    </w:p>
    <w:p>
      <w:pPr>
        <w:pStyle w:val="Bezriadkovania"/>
        <w:spacing w:lineRule="auto" w:line="360"/>
        <w:rPr/>
      </w:pPr>
      <w:r>
        <w:rPr>
          <w:b/>
        </w:rPr>
        <w:t>Splnomocnenec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/>
        <w:t>V zmysle §  31  a nasl. Občianskeho zákonníka a § 14 ods. 4 zákona č. 182/1993 Z.z. o vlastníctve bytov  a  nebytových priestorov v platnom znení</w:t>
      </w:r>
      <w:r>
        <w:rPr>
          <w:b/>
        </w:rPr>
        <w:t xml:space="preserve"> </w:t>
      </w:r>
      <w:r>
        <w:rPr/>
        <w:t xml:space="preserve">splnomocniteľ ako vlastník bytu č. ..... v bytovom dome na ulici ............................................... v Moldave nad Bodvou , zapísanom na LV                 č. ............... pre katastrálne územie ......................................................, splnomocňuje splnomocnenca  na konanie v celom rozsahu práv a povinností vlastníka bytu v bytovom dome (okrem zaťaženia, scudzenia alebo inej dispozície s bytmi), predovšetkým na zastupovanie na schôdzach vlastníkov bytov a nebytových priestorov a na písomných hlasovaniach, a aby hlasoval podľa svojho vlastného uváženia, </w:t>
      </w:r>
      <w:r>
        <w:rPr>
          <w:b/>
        </w:rPr>
        <w:t>a to na dobu neurčitú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_______________, dňa _______________</w:t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  <w:t>Splnomocniteľ:</w:t>
        <w:tab/>
        <w:tab/>
        <w:t xml:space="preserve">Splnomocnenec plnomocenstvo prijíma: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</w:t>
        <w:tab/>
        <w:tab/>
        <w:t xml:space="preserve">             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pravo</dc:creator>
  <dc:description/>
  <cp:keywords/>
  <dc:language>en-US</dc:language>
  <cp:lastModifiedBy>Vincová</cp:lastModifiedBy>
  <cp:lastPrinted>2019-12-18T14:58:00Z</cp:lastPrinted>
  <dcterms:modified xsi:type="dcterms:W3CDTF">2019-12-18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