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Školská č. 10, 045 01   Moldava nad Bodvou, IČO: 52 826 201,DIČ: 2121151714, </w:t>
      </w:r>
    </w:p>
    <w:p>
      <w:pPr>
        <w:pStyle w:val="Header"/>
        <w:rPr/>
      </w:pPr>
      <w:r>
        <w:rPr/>
        <w:t>Spoločnosť zapísaná v Obchodnom registri Okresného súdu Košice I. , odd: Sro., vložka č. 47968/V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lastník bytu: 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. kontakt: ....................................................</w:t>
      </w:r>
    </w:p>
    <w:p>
      <w:pPr>
        <w:pStyle w:val="Standard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anovisko žiadam:</w:t>
      </w:r>
    </w:p>
    <w:p>
      <w:pPr>
        <w:pStyle w:val="Standard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"/>
        <w:rPr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43180</wp:posOffset>
                </wp:positionV>
                <wp:extent cx="111760" cy="120015"/>
                <wp:effectExtent l="3175" t="3810" r="3175" b="2540"/>
                <wp:wrapNone/>
                <wp:docPr id="2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white" stroked="t" o:allowincell="f" style="position:absolute;margin-left:179.05pt;margin-top:3.4pt;width:8.75pt;height:9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41910</wp:posOffset>
                </wp:positionV>
                <wp:extent cx="111760" cy="120015"/>
                <wp:effectExtent l="3175" t="3810" r="3175" b="2540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white" stroked="t" o:allowincell="f" style="position:absolute;margin-left:-0.2pt;margin-top:3.3pt;width:8.75pt;height:9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 xml:space="preserve">Prevziať osobne                                         Zaslať na adresu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858645" cy="822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64.75pt;mso-wrap-distance-left:7.05pt;mso-wrap-distance-right:0pt;mso-wrap-distance-top:0pt;mso-wrap-distance-bottom:0pt;margin-top:5.45pt;mso-position-vertical-relative:text;margin-left:30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92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2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2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2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</w:r>
    </w:p>
    <w:p>
      <w:pPr>
        <w:pStyle w:val="Standard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ec:   </w:t>
      </w:r>
      <w:r>
        <w:rPr>
          <w:b/>
          <w:sz w:val="22"/>
          <w:szCs w:val="22"/>
          <w:u w:val="single"/>
          <w:lang w:val="sk-SK"/>
        </w:rPr>
        <w:t>Žiadosť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 xml:space="preserve">V súlade so zmluvou o výkone správy a stavebným zákonom Vás týmto žiadam o vydani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anoviska k plánovaným stavebným úpravám v mojom byte na adrese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Rozsah plánovaných prác (technický popis s výkresom pôvodného a nového stavu)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ermín vykonania prác: od   ...................   do   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"/>
        <w:rPr/>
      </w:pPr>
      <w:r>
        <w:rPr>
          <w:sz w:val="22"/>
          <w:szCs w:val="22"/>
          <w:lang w:val="sk-SK"/>
        </w:rPr>
        <w:t>V Moldave nad Bodvou , dňa: 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 xml:space="preserve">         podpis vlastníka    </w:t>
      </w:r>
    </w:p>
    <w:p>
      <w:pPr>
        <w:pStyle w:val="Normal"/>
        <w:rPr/>
      </w:pPr>
      <w:r>
        <w:rPr>
          <w:sz w:val="22"/>
          <w:szCs w:val="22"/>
          <w:lang w:val="sk-SK"/>
        </w:rPr>
        <w:t>Poznámka: Na vydanie stanoviska k plánovaným stavebným úpravám si spoločnosť Správy bytov Bodva s.r.o. Moldava nad Bodvou  vyhradzuje právo odpovedať do 30 dní odo dňa podania žiadosti.</w:t>
      </w:r>
    </w:p>
    <w:sectPr>
      <w:type w:val="nextPage"/>
      <w:pgSz w:w="12240" w:h="15840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8:00Z</dcterms:created>
  <dc:creator>Fábry</dc:creator>
  <dc:description/>
  <cp:keywords/>
  <dc:language>en-US</dc:language>
  <cp:lastModifiedBy>Vincová</cp:lastModifiedBy>
  <cp:lastPrinted>2011-12-14T14:08:00Z</cp:lastPrinted>
  <dcterms:modified xsi:type="dcterms:W3CDTF">2020-01-15T14:15:00Z</dcterms:modified>
  <cp:revision>8</cp:revision>
  <dc:subject/>
  <dc:title>Stavebné úpravy</dc:title>
</cp:coreProperties>
</file>